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ЫЕ ПЛОЩАДКИ ФОРУ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КОЧУЮЩАЯ СТОЛИЦА 2013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*Программа может меня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стречи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p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т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Общественно-политическа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1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олитического участия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лодежи в жизни общества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1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ипуляция общественным сознанием. Формирование общественного мнения через Интернет-ресурсы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1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аст Хакасии развитие Абакано-Черногорской агломерации?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1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ие программы поддержки молодежи Хакас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1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рганизовать успешное мероприятие?:</w:t>
      </w:r>
    </w:p>
    <w:p>
      <w:pPr>
        <w:pStyle w:val="Style17"/>
        <w:shd w:fill="FFFFFF" w:val="clear"/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мероприятия;</w:t>
      </w:r>
    </w:p>
    <w:p>
      <w:pPr>
        <w:pStyle w:val="Style17"/>
        <w:shd w:fill="FFFFFF" w:val="clear"/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нициативной группы (орг.группы);</w:t>
      </w:r>
    </w:p>
    <w:p>
      <w:pPr>
        <w:pStyle w:val="Style17"/>
        <w:shd w:fill="FFFFFF" w:val="clear"/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ещение мероприятия в СМИ, рекламам мероприятия в соц. сетях и микроблогах;</w:t>
      </w:r>
    </w:p>
    <w:p>
      <w:pPr>
        <w:pStyle w:val="Style17"/>
        <w:shd w:fill="FFFFFF" w:val="clear"/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ошибки при подготовке мероприятия.</w:t>
      </w:r>
    </w:p>
    <w:p>
      <w:pPr>
        <w:pStyle w:val="Style17"/>
        <w:shd w:fill="FFFFFF" w:val="clear"/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 Бизнес-старт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ум в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ксимум прибыли (бизнес-идея, старт-ап). Примеры от молодых бизнесменов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лама: виды, целесообразность, эффективность.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горитм написания бизнес-плана. Основные ошибки при заполнении форм для получения грантовой поддержки. </w:t>
      </w:r>
    </w:p>
    <w:p>
      <w:pPr>
        <w:pStyle w:val="Style17"/>
        <w:shd w:fill="FFFFFF" w:val="clear"/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Творчество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21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КВН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21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современного танца. Особенности организации танцевального флешмоба.</w:t>
      </w:r>
    </w:p>
    <w:p>
      <w:pPr>
        <w:pStyle w:val="Style17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arialnarrow15pt">
    <w:name w:val="1arialnarrow15p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03:00Z</dcterms:created>
  <dc:creator>Мария</dc:creator>
  <dc:description/>
  <dc:language>en-US</dc:language>
  <cp:lastModifiedBy>Мария</cp:lastModifiedBy>
  <dcterms:modified xsi:type="dcterms:W3CDTF">2013-08-16T05:03:00Z</dcterms:modified>
  <cp:revision>2</cp:revision>
  <dc:subject/>
  <dc:title/>
</cp:coreProperties>
</file>