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ind w:left="15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21590</wp:posOffset>
            </wp:positionV>
            <wp:extent cx="998855" cy="1002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Молодежная общероссийская общественная организация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Российские Студенческие Отря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Хакасского регионального штаба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МООО «РСО» региона / города / вуза / факультет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Место учебы 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Студента группы 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Адрес (постоянная регистрация) с индексом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места жительств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онт. тел. 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(по желанию)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МООО «Российские Студенческие Отряды» в составе линейного студенческого ________________________ отряда «___________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за _________________________________________ факультета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, региона ______________________________________________________________________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ными и программными документами организации ознакомлен(а) и согласен(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ен(а) на обработку, включая сбор, систематизацию, накопление, хранение, уточнение (обновление/изменение), использование, распространение, в том числе передачу, обезличивание, блокирование, уничтожение моих персональных данных в период моего членства в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а, в целях обеспечения защиты персональных данных, ответственность за предоставление ложных сведений о себе, мне разъясне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получать информационную рассылку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</w:t>
        <w:tab/>
        <w:tab/>
        <w:tab/>
        <w:tab/>
        <w:tab/>
        <w:t>Личная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штабо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тельный взнос в сумме ____________ рублей уплачен (дата)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местного/регионального/центрального штаба (филиала):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ять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не принять</w:t>
      </w:r>
      <w:r>
        <w:rPr>
          <w:sz w:val="24"/>
          <w:szCs w:val="24"/>
        </w:rPr>
        <w:t xml:space="preserve"> в члены МООО «РСО»  протокол № ________ о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внесен в реестр членов МООО «РСО» (дата)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ский билет № ________________ выдан (дата) ______________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right="-766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9"/>
      <w:jc w:val="both"/>
    </w:pPr>
    <w:rPr>
      <w:i/>
      <w:iCs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5:00Z</dcterms:created>
  <dc:creator>Работник Штаба</dc:creator>
  <dc:description/>
  <cp:keywords/>
  <dc:language>en-US</dc:language>
  <cp:lastModifiedBy>Mary</cp:lastModifiedBy>
  <cp:lastPrinted>2011-03-16T12:44:00Z</cp:lastPrinted>
  <dcterms:modified xsi:type="dcterms:W3CDTF">2018-02-07T03:48:00Z</dcterms:modified>
  <cp:revision>67</cp:revision>
  <dc:subject/>
  <dc:title/>
</cp:coreProperties>
</file>