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период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период  - это время привыкания детей к новым условиям, к новым требованиям, к новому режиму дня и даже к новому рациону питания. Что бы процесс вхождения детей в новую, не домашнюю жизнь прошел плавно и безболезненно, вам необходимо: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скорее познакомить детей друг с другом, для чего провести игры и отрядные дела, способствующие интенсивному знакомств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учить детей к выполнению распорядка дня и соблюдение санитарных норм, для чего предъявить детям «единые педагогические треб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ощущение уюта и комфорта, для чего красиво оформить комнаты и весь корпу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детей «управляемыми», для чего поделить отряд на маленькие группы, которые можно назвать «звенья», «звездочки», «экипажи», «команд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детям проявить себя, самоутвердиться, для чего предложить набор отрядных дел разнообразной направленности: спортивной, интеллектуальной, художественно-прикладной, трудовой, творчес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 том, что ждет их в ближайшем будущем, для чего познакомить их с планом смены, а по возможности, и привлечь к его составлени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се это осуществить, вам нужно спланировать первые три дня смены буквально по минутам. Если не будет плана – будет суматоха и неразбериха, раздражение и разочарование. Причем спланировать оргпериод желательно в спокойной обстановке накануне заезда. Потом, конечно, вы будете вынуждены отказаться от многого из задуманного и экспромтом делать незапланирован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врунов «Как меня собирали в лагер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организованная вылазка в л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Вперёд, спасатели!» - по «спасению» территории вокруг корпуса от мус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самого быстрого «шнуровальщика» боти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ереходящего вымпела и награждение им того, кто самый первый выходит на за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 жутко интересной ска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– аппликации «Это мы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лучших чистильщиков зуб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сёлая спортивная эстафета с бегом и прыжками «Мишки Гамм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час с разучиванием новой пес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графиков дежурств по комна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придумывание нового окончания к сказке «Курочка Ряб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очный вечер, т.е. вечер по отгадыванию зага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исьма с рисунками для мам и бабуш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ереходящего вымпела и награждение им того, кто последним приходит в столов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час с разучиванием второй новой пес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ервых страниц бортжурнала «День за днё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самые чистые носки. с последующей их стир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отрядного угол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самый аккуратный чемодан или тумб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нир по мини-футбо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в библиотеку и час тихого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отряда по придумыванию названия, выборам командиров и утверждению плана дел на сме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– инструктаж по организации дежурства в корпу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 «Будем знаком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 «Полундра» по скоростному покиданию комнат  в направлении места проведения заря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«Дизайн-интерьер - клуба» и разработка оформления комнат с последующим воплощением про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ние спортивной игры «Снайпе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енная перестрелка» на тему: «Вода, вода, кругом вода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, да я, да мы с тобой» - сбор по формированию микроколлек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е – пари на скорейшую заправку крова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по ближнему зарубежью» - исследование достопримечательностей ближайшего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рекламного стенда «Эй, приятель, взгляни на на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удит – шоу «Всё о лет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 – ролевая игра «Предвыборная компания», итог которой – выборы команди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ественное заполнение первой странички «летописи отря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акции «Чистота спасёт мир» - уборка местности закреплённой за микрогруппами отря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отрядный костёр с пением песен и разговором о прошедшем д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едка интересных де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конкурс «Джентльмен - шоу» на лучший компли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отрядной игро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утбол без границ» - просто «гоняние» мяча по футбольному пол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 «Прощай, ватрушка!» по уничтожению через съедание последних запасов родительских проду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ституционное собрание» - сбор отряда по утверждению плана смены и основных законов отряд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курс на лучшего прыгуна через сту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курс мастеров заправки крова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нир врунов имени барона Мюнгхаузе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инсценированных анекдот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чер рекордов Гиннес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талан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частушечников «Эх, лагерь, лагерь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рэстафе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рекламного плака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видеоклип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ческий цир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ованных фильм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танцевальных импровиз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маш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изысканных удовольстви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смех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страхов и ужас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ходить в столову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явшись за руки и выстроившись в длинную цепоч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явшись за руки, цепочкой, но двигаясь задом на перёд, т.е. вперёд спи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явшись за руки и образовав замкнутый круг, внутри которого вожат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ившись в колонну по 3 человека и маршируя, как бравые солда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еренгах, делая 3 шага с уклоном на правую ногу – 3 на леву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еренгах, делая 3 шага вперёд, шаг наза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еренгах, делая 3 шага вперёд +прыж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ившись в колонну и положив руку на плечо впередистоящ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лонне, но при этом у всех закрыты глаза, кроме ведущ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яв вверх ру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я руками над головой и за спи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сь руками за уши впередистоящ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расправив,  как крылья самолёта и гуде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 набрав в рот воздуха и не выдыхать до установленного ме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дят котята – бесшумно и на цыпоч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дят утята – вприсяд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дят пингвины, медведи, обезьяны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я ша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ечев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55:00Z</dcterms:created>
  <dc:creator>230</dc:creator>
  <dc:description/>
  <dc:language>en-US</dc:language>
  <cp:lastModifiedBy>230</cp:lastModifiedBy>
  <cp:lastPrinted>2003-05-17T18:37:00Z</cp:lastPrinted>
  <dcterms:modified xsi:type="dcterms:W3CDTF">2003-05-17T11:42:00Z</dcterms:modified>
  <cp:revision>3</cp:revision>
  <dc:subject/>
  <dc:title>Оргпериод  - это время привыкания детей к новым условиям, к новым требованиям, к новому режиму дня и даже к новому рациону пит</dc:title>
</cp:coreProperties>
</file>